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43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5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24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ухар Андрея Юр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хар А.Ю., 20.01.2025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17 час. 32 мин. в районе д. 26А, по ул. Садовая в г. Мегионе ХМАО-Югры</w:t>
      </w:r>
      <w:r>
        <w:rPr>
          <w:bCs/>
          <w:color w:val="000000"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Geely MK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Кухар А.Ю.</w:t>
      </w:r>
      <w:r>
        <w:rPr>
          <w:bCs/>
          <w:color w:val="000000"/>
          <w:sz w:val="26"/>
          <w:szCs w:val="26"/>
          <w:lang w:val="en-US"/>
        </w:rPr>
        <w:t xml:space="preserve"> в ходе рассмотрения дела вину признал, событие административного правонарушения не оспаривал, </w:t>
      </w:r>
      <w:r>
        <w:rPr>
          <w:bCs/>
          <w:color w:val="000000"/>
          <w:sz w:val="26"/>
          <w:szCs w:val="26"/>
        </w:rPr>
        <w:t>сообщил, что перегонял свой автомобиль, чтобы смогли почистить двор от снега, никуда выезжать не собирался</w:t>
      </w:r>
      <w:r>
        <w:rPr>
          <w:bCs/>
          <w:color w:val="000000"/>
          <w:sz w:val="26"/>
          <w:szCs w:val="26"/>
          <w:lang w:val="en-US"/>
        </w:rPr>
        <w:t xml:space="preserve">.  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Выслушав </w:t>
      </w:r>
      <w:r>
        <w:rPr>
          <w:bCs/>
          <w:color w:val="000000"/>
          <w:sz w:val="26"/>
          <w:szCs w:val="26"/>
        </w:rPr>
        <w:t>Кухар А.Ю.</w:t>
      </w:r>
      <w:r>
        <w:rPr>
          <w:bCs/>
          <w:color w:val="000000"/>
          <w:sz w:val="26"/>
          <w:szCs w:val="26"/>
          <w:lang w:val="en-US"/>
        </w:rPr>
        <w:t>, 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ухар А.Ю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556958 от 20.01.2025 г., в котором указаны выше 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61285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20.01.2025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Кухар А.Ю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нарушение речи, резкое изменение окраски кожных покровов лица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62703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20.01.2025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20.01.2025 г., при наличии у </w:t>
      </w:r>
      <w:r>
        <w:rPr>
          <w:color w:val="000000"/>
          <w:sz w:val="26"/>
          <w:szCs w:val="26"/>
        </w:rPr>
        <w:t>Кухар А.Ю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а алкоголя изо рта,</w:t>
      </w:r>
      <w:r>
        <w:rPr>
          <w:color w:val="000000"/>
          <w:sz w:val="26"/>
          <w:szCs w:val="26"/>
        </w:rPr>
        <w:t xml:space="preserve"> нарушения речи и резкого изменения окраски кожных покровов лица, </w:t>
      </w:r>
      <w:r>
        <w:rPr>
          <w:bCs/>
          <w:color w:val="000000"/>
          <w:sz w:val="26"/>
          <w:szCs w:val="26"/>
        </w:rPr>
        <w:t>в 18 час. 04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Кухар А.Ю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2,500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ий </w:t>
      </w:r>
      <w:r>
        <w:rPr>
          <w:bCs/>
          <w:color w:val="000000"/>
          <w:sz w:val="26"/>
          <w:szCs w:val="26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копией свидетельства о поверке № С-ДЮП/14-05-2024/339439366, действительного до 13.05.2025 г., средства измерения – анализатора паров этанола в выдыхаемом воздухе </w:t>
      </w:r>
      <w:r>
        <w:rPr>
          <w:bCs/>
          <w:color w:val="000000"/>
          <w:sz w:val="26"/>
          <w:szCs w:val="26"/>
          <w:lang w:val="en-US" w:eastAsia="en-US"/>
        </w:rPr>
        <w:t>Tigon</w:t>
      </w:r>
      <w:r>
        <w:rPr>
          <w:bCs/>
          <w:color w:val="000000"/>
          <w:sz w:val="26"/>
          <w:szCs w:val="26"/>
        </w:rPr>
        <w:t xml:space="preserve"> 3003, Рег. № 80132-20, заводской (серийный) номер А900798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      копией постановления 18810086230001214208 об административном правонарушении от 20.01.2025 года, в соответствии с которым Кухар А.Ю. 20 января 2025 года в 17 час. 32 мин. в районе д. 26А по ул. Садовая г. Мегиона управлял транспортным средством - автомобилем Geely MK, государственный регистрационный знак *, совершив административное предусмотренное ст. 12.6 КоАП РФ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 xml:space="preserve">рапортом ст. ИДПС ОВ ДПС ГИБДД ОМВД России по г. Мегиону от 20.01.2025 г., из которого следует, что в 17 час. 32 мин. 20.01.2025 г. во время несения службы по г. Мегиону по ул. Садовая, во дворе д. 26А было остановлено транспортное средство Geely MK, государственный регистрационный знак *, под управлением гр. Кухар А.Ю. * г.р., который управлял автомобилем с не пристегнутым ремнем безопасности предусмотренным конструкцией транспортного средства. На указанное правонарушение Кухар А.Ю. ответил согласием, события не оспаривал. При проверке документов у него были выявлены признаки опьянения, ему были разъяснены права и обязанности, и он был отстранен от управления транспортным средством до устранения причины отстранения. Кухар А.Ю. был ознакомлен с порядком освидетельствования на состояние опьянения и с документацией на прибор. После чего ему было предложено пройти освидетельствование на состояние алкогольного опьянения на месте, с чем последний согласился. После отбора пробы выдыхаемого воздуха, у гр. Кухар А.Ю. в средство измерения, было установлено состояние алкогольного опьянения. С результатом гражданин согласился. На гр. Кухар А.Ю. был составлен протокол об административном правонарушении по ч. 1 ст. 12.8  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. Транспортное средство было оставлено по месту отстранения в связи с отсутствием специализированной стоянки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Geely MK, государственный регистрационный знак *, является Кухар А.Ю.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>справкой инспектора ОИАЗ ГИБДД ОМВД России по г. Мегиону от 21.01.2025 г., из которой следует, что согласно сведений системы данных «Административная практика» ФИС ГИБДД-М, гр. Кухар А.Ю. имеет водительское удостоверение. К административной ответственности по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 264.1, ч. 2, 4, 6 ст. 264 УК РФ, не привлекался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Кухар А.Ю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Кухар А.Ю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 в содеянном. Обстоятельств,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</w:t>
      </w:r>
      <w:r>
        <w:rPr>
          <w:bCs/>
          <w:color w:val="000000"/>
          <w:sz w:val="26"/>
          <w:szCs w:val="26"/>
        </w:rPr>
        <w:t xml:space="preserve">наличие </w:t>
      </w:r>
      <w:r>
        <w:rPr>
          <w:bCs/>
          <w:color w:val="000000"/>
          <w:sz w:val="26"/>
          <w:szCs w:val="26"/>
          <w:lang w:val="en-US"/>
        </w:rPr>
        <w:t>смягчающ</w:t>
      </w:r>
      <w:r>
        <w:rPr>
          <w:bCs/>
          <w:color w:val="000000"/>
          <w:sz w:val="26"/>
          <w:szCs w:val="26"/>
        </w:rPr>
        <w:t>его</w:t>
      </w:r>
      <w:r>
        <w:rPr>
          <w:bCs/>
          <w:color w:val="000000"/>
          <w:sz w:val="26"/>
          <w:szCs w:val="26"/>
          <w:lang w:val="en-US"/>
        </w:rPr>
        <w:t xml:space="preserve"> и отсутствие отягчающ</w:t>
      </w:r>
      <w:r>
        <w:rPr>
          <w:bCs/>
          <w:color w:val="000000"/>
          <w:sz w:val="26"/>
          <w:szCs w:val="26"/>
        </w:rPr>
        <w:t>его</w:t>
      </w:r>
      <w:r>
        <w:rPr>
          <w:bCs/>
          <w:color w:val="000000"/>
          <w:sz w:val="26"/>
          <w:szCs w:val="26"/>
          <w:lang w:val="en-US"/>
        </w:rPr>
        <w:t xml:space="preserve"> административную ответственность обстоятельств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Кухар Андрея Юрьевича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Кухар Андрею Юрьевичу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22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февра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